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11.2020 года                  с. Сторожевские Хутора                    № ____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торожевско-Хуторской сельсовет» от 18.05.2016 № 14 (с изменениями от 23.11.2018 г № 40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-2020 от 02.11.2020 администрация сельского поселения Сторожевско-Хуторской сельсовет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торожевско-Хуторской сельсовет», утвержденный постановлением администрации сельского поселения Сторожевско-Хуторской сельсовет» от 18.05.2016 № 14 (с изменениями от 23.11.2018 г № 40), (прилагаются)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-Хуторской  сельсовет                                            Г.М.Терновых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Сторожевско-Хуторской сельсовет сельсовет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1.2020 № __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торожевско-Хуторской сельсовет», утвержденный постановлением администрации сельского поселения Сторожевско-хуторской сельсовет от 18.05.2016 № 14 (с изменениями от 23.11.2018 г № 40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бзац 3 п.2.6 раздела 2 изложить в новой редакци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едставляется на бумажном носителе, в форме электронного документа, подписанного электронной подпись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. 3.1. признать утратившим сил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ложение № 2 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торожевско-Хуторской сельсовет» от 18.05.2016 № 14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Mailmessagesenderemailmailuihoverlinkcontent">
    <w:name w:val="mail-message-sender-email mail-ui-hoverlink-content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6:00Z</dcterms:created>
  <dc:creator>1</dc:creator>
  <dc:description/>
  <cp:keywords/>
  <dc:language>en-US</dc:language>
  <cp:lastModifiedBy>User</cp:lastModifiedBy>
  <cp:lastPrinted>2020-11-19T09:15:00Z</cp:lastPrinted>
  <dcterms:modified xsi:type="dcterms:W3CDTF">2020-11-30T07:56:00Z</dcterms:modified>
  <cp:revision>2</cp:revision>
  <dc:subject/>
  <dc:title>«Об  утверждении  плана  границ</dc:title>
</cp:coreProperties>
</file>